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72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fr-FR"/>
              </w:rPr>
              <w:t>NE EN 17 A LEIDENSTAD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fr-FR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FF3333"/>
                <w:sz w:val="21"/>
                <w:szCs w:val="21"/>
                <w:u w:val="single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FF3333"/>
                <w:sz w:val="21"/>
                <w:szCs w:val="21"/>
                <w:u w:val="single"/>
                <w:lang w:eastAsia="fr-FR"/>
              </w:rPr>
              <w:t>Et si j'é</w:t>
            </w: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fr-FR"/>
              </w:rPr>
              <w:t xml:space="preserve"> Oh Oh Oh Oh Oh Oh Oh Oh Oh Oh Oh Oh Oh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color w:val="FF3333"/>
                <w:sz w:val="21"/>
                <w:szCs w:val="21"/>
                <w:u w:val="single"/>
                <w:lang w:eastAsia="fr-FR"/>
              </w:rPr>
              <w:t>Bercé d'hu</w:t>
            </w: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fr-FR"/>
              </w:rPr>
              <w:t xml:space="preserve"> OhOh Oh Oh Oh Oh Oh Oh Oh Oh Oh Oh Oh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/>
                <w:iCs/>
                <w:color w:val="FF0000"/>
                <w:sz w:val="21"/>
                <w:szCs w:val="21"/>
                <w:lang w:eastAsia="fr-FR"/>
              </w:rPr>
              <w:t>Basses : ….... Aurais-je été de ces improbables consciences Larmes au milieu d'un torrent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fr-FR"/>
              </w:rPr>
              <w:t xml:space="preserve">SI J'A-VAIS GRAN-DI DANS LES DOCK-LANDS DE BEL-FAST 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fr-FR"/>
              </w:rPr>
              <w:t xml:space="preserve">SOL-DAT D'U-NE FOI, D'U-NE CASTE 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fr-FR"/>
              </w:rPr>
              <w:t>AU-RAIS-JE EU LA FORCE EN-VERS ET CON-TRE LES MIENS DE TRA-HIR, TENDRE U-NE MAIN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fr-FR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fr-FR"/>
              </w:rPr>
              <w:t>Oh Oh Oh Oh Oh Oh Oh Oh Oh Oh Oh Oh Oh Oh Oh Oh Oh Oh Oh Oh Oh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/>
                <w:iCs/>
                <w:color w:val="FF0000"/>
                <w:sz w:val="21"/>
                <w:szCs w:val="21"/>
                <w:lang w:eastAsia="fr-FR"/>
              </w:rPr>
              <w:t>Alti et Ténors : ….... Aurais-je entendu ces cris portés par le vent Rien ne sera comme avant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/>
                <w:iCs/>
                <w:color w:val="FF0000"/>
                <w:sz w:val="21"/>
                <w:szCs w:val="21"/>
                <w:lang w:eastAsia="fr-FR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fr-FR"/>
              </w:rPr>
              <w:t xml:space="preserve">ON SAU-RA JA-MAIS C'QUON A VRAI-MENT DANS NOS VENTRES CA-CHE DER-RIERE NOS AP-PARENCES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sz w:val="21"/>
                <w:szCs w:val="21"/>
                <w:lang w:eastAsia="fr-FR"/>
              </w:rPr>
              <w:t>L'A-ME D'UN BRAVE OU D'UN COM-PLICE OU D'UN BOUR-REAU OU LE PIRE OU LE PLUS BEAU ? SE-RIONS NOUS DE CEUX QUI RE-SISTENT OU BIEN LES MOU-TONS D'UN TROU-PEAU S'IL FAL-LAIT PLUS QUE DES MOTS 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iCs w:val="false"/>
                <w:color w:val="111111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/>
                <w:iCs/>
                <w:color w:val="FF0000"/>
                <w:sz w:val="21"/>
                <w:szCs w:val="21"/>
                <w:lang w:eastAsia="fr-FR"/>
              </w:rPr>
              <w:t>Alti et Basses :Et si j'étais né en dix-sept à Leidenstadt sur les ruines d'un champ de bataille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b w:val="false"/>
                <w:b w:val="false"/>
                <w:bCs w:val="false"/>
                <w:i/>
                <w:i/>
                <w:iCs/>
                <w:color w:val="FF0000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olor w:val="111111"/>
                <w:sz w:val="21"/>
                <w:szCs w:val="21"/>
                <w:lang w:eastAsia="fr-FR"/>
              </w:rPr>
              <w:t xml:space="preserve">AU-RAIS JE ETE MEIL-LEUR OU PIRE QUE CES GENS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iCs w:val="false"/>
                <w:color w:val="111111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/>
                <w:iCs/>
                <w:color w:val="FF0000"/>
                <w:sz w:val="21"/>
                <w:szCs w:val="21"/>
                <w:lang w:eastAsia="fr-FR"/>
              </w:rPr>
              <w:t>Alti et Basses : Si j'avais été allemand 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iCs w:val="false"/>
                <w:color w:val="111111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olor w:val="111111"/>
                <w:sz w:val="21"/>
                <w:szCs w:val="21"/>
                <w:lang w:eastAsia="fr-FR"/>
              </w:rPr>
              <w:t>ET QU'ON NOUS E-PARGNE A TOI ET MOI SI POS-SIBLE LONGTEMPS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i w:val="false"/>
                <w:i w:val="false"/>
                <w:iCs w:val="false"/>
                <w:color w:val="111111"/>
                <w:sz w:val="21"/>
                <w:szCs w:val="21"/>
                <w:lang w:eastAsia="fr-FR"/>
              </w:rPr>
            </w:pPr>
            <w:r>
              <w:rPr>
                <w:rFonts w:eastAsia="Times New Roman" w:cs="Tahoma" w:ascii="Tahoma" w:hAnsi="Tahoma"/>
                <w:b/>
                <w:bCs/>
                <w:i w:val="false"/>
                <w:iCs w:val="false"/>
                <w:color w:val="111111"/>
                <w:sz w:val="21"/>
                <w:szCs w:val="21"/>
                <w:lang w:eastAsia="fr-FR"/>
              </w:rPr>
              <w:t>D'A-VOIR A CHOI-SIR UN CAM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56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8:03Z</dcterms:created>
  <dc:creator/>
  <dc:description/>
  <dc:language>en-US</dc:language>
  <cp:lastModifiedBy/>
  <cp:lastPrinted>2022-03-27T18:22:00Z</cp:lastPrinted>
  <cp:revision>0</cp:revision>
  <dc:subject/>
  <dc:title/>
</cp:coreProperties>
</file>